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>
          <w:trHeight w:val="23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 ΠΑΡΑΤΑΣΗΣ ΠΤΥΧΙΑΚΗΣ ΕΡΓΑΣΙΑΣ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72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παράτασης της ακόλουθης πτυχιακής εργασίας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82"/>
        <w:gridCol w:w="236"/>
        <w:gridCol w:w="3"/>
        <w:gridCol w:w="24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31105</wp:posOffset>
              </wp:positionH>
              <wp:positionV relativeFrom="page">
                <wp:align>top</wp:align>
              </wp:positionV>
              <wp:extent cx="5030470" cy="1067435"/>
              <wp:effectExtent l="0" t="0" r="0" b="0"/>
              <wp:wrapNone/>
              <wp:docPr id="1" name="Ομάδα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0640" cy="1067400"/>
                        <a:chOff x="0" y="0"/>
                        <a:chExt cx="5030640" cy="1067400"/>
                      </a:xfrm>
                    </wpg:grpSpPr>
                    <wps:wsp>
                      <wps:cNvSpPr txBox="1"/>
                      <wps:spPr>
                        <a:xfrm>
                          <a:off x="785520" y="22320"/>
                          <a:ext cx="424512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ΠΑΝΕΠΙΣΤΗΜΙΟ ΔΥΤΙΚΗΣ ΑΤΤΙΚ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ΠΟΛΥΤΕΧΝΙΚΗ ΣΧΟΛ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Τμήμα ΜΗΧΑΝΙΚΩΝ ΤΟΠΟΓΡΑΦΙΑΣ ΚΑΙ ΓΕΩΠΛΗΡΟΦΟΡΙΚΗ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anner.pdf" descr=""/>
                        <pic:cNvPicPr/>
                      </pic:nvPicPr>
                      <pic:blipFill>
                        <a:blip r:embed="rId1"/>
                        <a:srcRect l="4133" t="15784" r="75416" b="15349"/>
                        <a:stretch/>
                      </pic:blipFill>
                      <pic:spPr>
                        <a:xfrm>
                          <a:off x="0" y="0"/>
                          <a:ext cx="986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6" style="position:absolute;margin-left:-396.15pt;margin-top:0pt;width:396.1pt;height:84.05pt" coordorigin="-7923,0" coordsize="7922,16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686;top:35;width:6684;height:1645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ΠΑΝΕΠΙΣΤΗΜΙΟ ΔΥΤΙΚΗΣ ΑΤΤΙΚ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ΠΟΛΥΤΕΧΝΙΚΗ ΣΧΟΛΗ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Τμήμα ΜΗΧΑΝΙΚΩΝ ΤΟΠΟΓΡΑΦΙΑΣ ΚΑΙ ΓΕΩΠΛΗΡΟΦΟΡΙΚΗ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ner.pdf" stroked="f" o:allowincell="f" style="position:absolute;left:-7923;top:0;width:1552;height:1679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2:00Z</dcterms:created>
  <dc:creator>Αnthony Papadopoulos, MIIE, MASQ</dc:creator>
  <dc:description/>
  <cp:keywords/>
  <dc:language>en-US</dc:language>
  <cp:lastModifiedBy>ΒΑΣΙΛΙΚΗ ΑΔΑΜΑΝΤΙΑ ΚΟΛΟΒΙΝΟΥ</cp:lastModifiedBy>
  <cp:lastPrinted>2018-03-26T10:09:00Z</cp:lastPrinted>
  <dcterms:modified xsi:type="dcterms:W3CDTF">2025-09-30T09:30:00Z</dcterms:modified>
  <cp:revision>5</cp:revision>
  <dc:subject>Corrective Action Request (CAR)</dc:subject>
  <dc:title>ISO 9001:2000</dc:title>
</cp:coreProperties>
</file>